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-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先进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委办公厅省委督查二室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政府办公厅秘书六处（建议提案处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监委办公厅信息和督查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委组织部人才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委政法委执法监督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委机构编制委员会办公室业务三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发展和改革委员会社会发展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科学技术厅外国专家处（科技人才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省工业和信息化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民族宗教事务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公安厅政治部干部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民政厅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司法厅公共法律服务管理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财政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人力资源和社会保障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自然资源厅空间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住房和城乡建设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交通运输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水利厅规划计划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农业农村厅种植业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商务厅电子商务和信息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文化和旅游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卫生健康委员会综合处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应急管理厅风险监测和综合减灾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能源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医疗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乡村振兴局行业扶贫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大数据发展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地方金融监督管理局资本市场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生态移民局后续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贵阳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六盘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顺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毕节市人民政府办公室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铜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黔东南州人民政府办公室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黔南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sz w:val="32"/>
          <w:szCs w:val="32"/>
        </w:rPr>
        <w:t>南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2:00Z</dcterms:created>
  <dc:creator>uos</dc:creator>
  <dc:description/>
  <dc:language>en-US</dc:language>
  <cp:lastModifiedBy>晓～</cp:lastModifiedBy>
  <cp:lastPrinted>2022-01-18T06:28:00Z</cp:lastPrinted>
  <dcterms:modified xsi:type="dcterms:W3CDTF">2022-06-17T04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50F002654D9EBDC1279BFAD50662</vt:lpwstr>
  </property>
  <property fmtid="{D5CDD505-2E9C-101B-9397-08002B2CF9AE}" pid="3" name="KSOProductBuildVer">
    <vt:lpwstr>2052-11.1.0.11805</vt:lpwstr>
  </property>
</Properties>
</file>