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-2021</w:t>
      </w:r>
      <w:r>
        <w:rPr>
          <w:rFonts w:ascii="方正小标宋_GBK" w:hAnsi="方正小标宋_GBK" w:eastAsia="方正小标宋_GBK"/>
          <w:sz w:val="44"/>
          <w:szCs w:val="44"/>
        </w:rPr>
        <w:t>年优秀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贵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贵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区域一体化协同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刘晓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让中药材成为贵州脱贫攻坚重要产业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陈  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统筹加强深度贫困村整村培训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王坤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发展油茶产业助推脱贫攻坚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刘鸿丽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打造我省大健康产业示范基地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潘年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继续推进“黔货出山”工作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熊  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邀请海外侨胞代表列席省政协会议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李  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强三岔河流域水环境综合治理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陈  勇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优化医疗卫生资源配置，推进“健康贵州”建设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葛正龙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深入推进“千企改造”工程，全面振兴我省制造业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实体经济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胡书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依法加快公共图书馆服务体系建设，切实保障公民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文化权益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卢云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关于进一步支持贵阳打造国际旅游目的地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王保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化户籍制度改革助推脱贫攻坚战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提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石校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进一步加强对电动自行车管理的提案》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郭经纬、骆姝琳、钟彩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关于扎实开展质量提升行动，推动贵州经济社会发展进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大质量时代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潘路生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关于将老年证与免费乘车卡统一实行“一卡通”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发挥乌江历史文化资源优势推动文旅一体化发展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民革贵州省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杜绝形式主义净化行政生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民革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别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rPr>
          <w:rFonts w:ascii="仿宋_GB2312" w:hAnsi="仿宋_GB2312" w:eastAsia="仿宋_GB2312" w:cs="仿宋_GB2312"/>
          <w:spacing w:val="-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《对国家新一轮退耕还林工程在我省精准实施的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……………………………………………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 xml:space="preserve">民盟贵州省委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防控风险遏制我省旅游业“零负团”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textAlignment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建贵州省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以对内开放为重点打造贵州内陆开放型经济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民建贵州省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支持贵阳市推进大数据金融应用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进贵州省委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宋体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把“医养综合体”融入“城市社区卫生服务”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农工党贵州省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助推我省易地扶贫搬迁可持续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致公党贵州省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深入推进金融精准扶贫助力全面脱贫攻坚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textAlignment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致公党贵州省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提升现代高效农业示范园区建设质量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九三学社贵州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大力推进“消费扶贫”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省工商联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3" w:leader="none"/>
          <w:tab w:val="left" w:pos="28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宋体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创建国家食品安全示范省引领“黔货出山”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3" w:leader="none"/>
          <w:tab w:val="left" w:pos="28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38" w:firstLine="1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省工商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“以法律服务全覆盖护航贵州实体经济”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无党派人士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强贵州生态文明试验区建设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textAlignment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政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人口资源环境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推动我省特色优质农产品出口东盟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田茂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多措并举遏制套取骗取医疗保障基金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黄惠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大力支持煤炭经济发展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进一步加快推进我省医养结合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陈晖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改善大学生城镇居民医疗保障服务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喻国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关于把传统村落保护工作纳入乡村振兴战略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案》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龙耀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强我省应急救护培训工作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尹秋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强民营医疗机构的医疗质量与安全保障体系建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吴  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解决我省传统村落保护发展的动力不足问题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戴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青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促进民营经济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张  雷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解决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青少年网络成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鞠  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创建“长征之路”“霞客之路”“茶马古道”“阳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之路”四大文体旅结合生态经济长廊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王园园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强中小学生校外托餐机构食品安全监督管理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"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廖昌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打通最后一公里切实推进贵阳市老旧小区住宅加装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梯工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梁  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惩治和预防针对老年人经济诈骗违法犯罪行为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陈会琪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快经济作物育苗基地建设助推全省贫困地区农业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业发展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周正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关于农业保险深度参与农村产业革命的提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bidi="ar-SA"/>
        </w:rPr>
        <w:t>18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-SA"/>
        </w:rPr>
        <w:t>关于加强贵州省传统村落保护的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-SA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-SA"/>
        </w:rPr>
        <w:t>陈月巧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 w:bidi="ar-SA"/>
        </w:rPr>
        <w:t>等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 w:bidi="ar-SA"/>
        </w:rPr>
        <w:t>名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建设贵州省区域性医疗消毒供应中心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革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.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推动农民专业合作社和农村集体经济健康发展打赢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贫攻坚战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民革贵州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乡镇机构改革助推乡村振兴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盟贵州省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营造良好政商关系切实为民营经济发展创造更好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和宽松环境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建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促进我省民营经济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建贵州省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21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推动我省大数据产业升级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进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尽快制定完善餐饮具集中消毒监管标准保障饮食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安全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农工党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26.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大推进老旧小区改造提升力度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—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贵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例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致公党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" w:hanging="1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贵州省学前教育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九三学社贵州省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化“校农结合”助力脱贫攻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九三学社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支持贵州省连锁企业省内设立分公司全省汇总纳税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省工商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快贵州智慧法院建设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省政协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社会与法制委员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电力行政管理和执法体系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……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进一步强化涉酒危险驾驶预防治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……王自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关于进一步推进贵州历史文化街区保护与利用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田  洪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推动生态特色食品产业振兴助力高质量打赢脱贫攻坚战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何  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全要素引进、两头在外做好大湾区菜篮子基地助力“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出山”推动我省农产品供给侧改革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  <w:r>
        <w:rPr>
          <w:rFonts w:ascii="仿宋_GB2312" w:hAnsi="仿宋_GB2312" w:eastAsia="仿宋_GB2312"/>
          <w:sz w:val="32"/>
          <w:szCs w:val="32"/>
        </w:rPr>
        <w:t>程  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关于将建筑业列为我省重要支柱产业并加快发展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陈世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关于加快贵州省民族体育文化活动中心建设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杨亚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关于加大违规占用消防通道的检查和处罚力度 确保群众生命财产安全通道畅通无阻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李红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800" w:hanging="800"/>
        <w:rPr>
          <w:rFonts w:ascii="仿宋_GB2312" w:hAnsi="仿宋_GB2312" w:eastAsia="宋体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关于落实大数据发展战略推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网络建设上规模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尚凯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关于完善贵阳市住宅小区停车场收费有关制度 切实维护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和谐稳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蒋海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关于加快心肺复苏急救体系和能力建设 在心脏骤停时有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有效防止猝死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</w:t>
      </w:r>
      <w:r>
        <w:rPr>
          <w:rFonts w:ascii="仿宋_GB2312" w:hAnsi="仿宋_GB2312" w:eastAsia="仿宋_GB2312"/>
          <w:sz w:val="32"/>
          <w:szCs w:val="32"/>
        </w:rPr>
        <w:t>张湘</w:t>
      </w:r>
      <w:r>
        <w:rPr>
          <w:rFonts w:ascii="仿宋_GB2312" w:hAnsi="仿宋_GB2312" w:eastAsia="仿宋_GB2312"/>
          <w:sz w:val="32"/>
          <w:szCs w:val="32"/>
          <w:lang w:eastAsia="zh-CN"/>
        </w:rPr>
        <w:t>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贵州省实验动物行政监管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</w:t>
      </w:r>
      <w:r>
        <w:rPr>
          <w:rFonts w:ascii="仿宋_GB2312" w:hAnsi="仿宋_GB2312" w:eastAsia="仿宋_GB2312"/>
          <w:sz w:val="32"/>
          <w:szCs w:val="32"/>
          <w:lang w:eastAsia="zh-CN"/>
        </w:rPr>
        <w:t>黄礼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关于推广“贞丰模式”，加快我省分级诊疗制度建设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eastAsia="仿宋_GB2312"/>
          <w:sz w:val="32"/>
          <w:szCs w:val="32"/>
        </w:rPr>
        <w:t xml:space="preserve">》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………………王茂爱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加大少数民族地区 “厕所革命”支持力度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潘玉凤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关于建立贵州革命烈士纪念馆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关于加快推进我省农业龙头企业品牌化发展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民革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加强我省农产品“最先一公里”冷链物流设施建设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民盟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关于加大对中央驻黔企业的引进和培育力度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民盟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关于把酒用高粱产业作为我省特色产业加快发展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民建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关于提高科技创新能力 推动我省经济高质量发展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民建贵州省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进一步推进贵州省医疗联合体建设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民进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发挥中医药在健康贵州建设中的独特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农工党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《关于推进我省现代化城市应急管理系统建设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致公党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《关于疏解数据渠道畅通群众办事痛点  推动深化“放管服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致公党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宋体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《关于新形势下国有企业风险防范机制建设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九三学社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贵州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以上坝区农业产业结构调整的对策</w:t>
      </w:r>
      <w:r>
        <w:rPr>
          <w:rFonts w:ascii="仿宋_GB2312" w:hAnsi="仿宋_GB2312" w:eastAsia="仿宋_GB2312"/>
          <w:sz w:val="32"/>
          <w:szCs w:val="32"/>
          <w:lang w:eastAsia="zh-CN"/>
        </w:rPr>
        <w:t>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九三学社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</w:rPr>
        <w:t>《关于对我省推动民营经济发展“六大专项行动”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督查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省工商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《关于发挥省外贵州商会作用打造“黔货出山”桥头堡的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省工商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发挥特色资源优势提振贵州消费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>无党派人士界</w:t>
      </w:r>
      <w:r>
        <w:rPr>
          <w:rFonts w:ascii="仿宋_GB2312" w:hAnsi="仿宋_GB2312" w:eastAsia="仿宋_GB2312"/>
          <w:sz w:val="32"/>
          <w:szCs w:val="32"/>
          <w:lang w:eastAsia="zh-CN"/>
        </w:rPr>
        <w:t>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《关于高质量创建全国体育旅游示范区的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</w:t>
      </w:r>
      <w:r>
        <w:rPr>
          <w:rFonts w:ascii="仿宋_GB2312" w:hAnsi="仿宋_GB2312" w:eastAsia="仿宋_GB2312"/>
          <w:sz w:val="32"/>
          <w:szCs w:val="32"/>
          <w:lang w:eastAsia="zh-CN"/>
        </w:rPr>
        <w:t>省政协</w:t>
      </w:r>
      <w:r>
        <w:rPr>
          <w:rFonts w:ascii="仿宋_GB2312" w:hAnsi="仿宋_GB2312" w:eastAsia="仿宋_GB2312"/>
          <w:sz w:val="32"/>
          <w:szCs w:val="32"/>
        </w:rPr>
        <w:t>教科卫体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四、</w:t>
      </w:r>
      <w:r>
        <w:rPr>
          <w:rFonts w:eastAsia="黑体" w:cs="黑体" w:ascii="黑体" w:hAnsi="黑体"/>
          <w:sz w:val="32"/>
          <w:szCs w:val="32"/>
          <w:lang w:bidi="ar-SA"/>
        </w:rPr>
        <w:t>2021</w:t>
      </w:r>
      <w:r>
        <w:rPr>
          <w:rFonts w:ascii="黑体" w:hAnsi="黑体" w:cs="黑体" w:eastAsia="黑体"/>
          <w:sz w:val="32"/>
          <w:szCs w:val="32"/>
          <w:lang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关于加大电信诈骗防范宣传和打击力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周遵锋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关于完善医疗服务价格形成机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………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孙  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优化营商环境助力贵州企业可持续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的提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…………………………………………………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张  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聚焦高质量发展主题加快推进新型工业化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肖云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进一步加强农村生活污水治理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王尧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解决返乡青年创业优惠政策落实落细落地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石玉秋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培育新型农业经营主体，推动乡村农业振兴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做好强化金融服务保障 着力解决小微企业融资难、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资贵问题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叶森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谋篇新时代布局新发展阶段的“贵州人才大汇聚”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才建设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沈祥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推进民族特色村寨保护发展与乡村振兴有机衔接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刘丹、蔡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《关于加强我省粮食安全保障能力建设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彭玉荣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讲好历史文化故事，提振“老字号”文化影响力的提案》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贺未泓、杨 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创建贵州省乡村振兴开放产教融合示范基地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苏  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推进农产品质量安全水平提高农业竞争力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何  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《关于支持贵阳贵安实施“强省会”五年行动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……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邓胜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进一步加强环卫工人权益保障的提案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培育壮大农业龙头企业促进乡村产业高质量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革贵州省委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整合基层数据资源提高社会治理能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民盟贵州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关于进一步降低我省物流成本的提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省工商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强贵州省疾病防控体系和防控能力建设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民盟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改善科技成果转化机制促进中小企业创新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建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快城市更新进程推动贵州新型城镇化发展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民建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强大中小学心理健康教育与心理疏导工作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民进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面提升我省工业园区水平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民进贵州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改革完善我省疾病预防控制体系有效防范重大疫情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险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农工党贵州省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强中小学生近视综合防控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农工党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深化与东盟国家经贸合作促进贵州加快融入对外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的新发展格局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致公党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借力智慧教育工程推进义务教育优质均衡发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九三学社贵州省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关于加大“全省通办、一次办成” 改革工作推进力度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九三界别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关于重点推进“困牛山百余红军集体跳崖壮举”挖掘保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开发利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的提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……………………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省政协提案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Arial;DejaVu Sans" w:hAnsi="Arial;DejaVu Sans" w:cs="Arial;DejaVu Sans"/>
      <w:color w:val="FF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FF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Arial;DejaVu Sans" w:hAnsi="Arial;DejaVu Sans" w:cs="Arial;DejaVu Sans"/>
      <w:color w:val="FF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52:00Z</dcterms:created>
  <dc:creator>uos</dc:creator>
  <dc:description/>
  <dc:language>en-US</dc:language>
  <cp:lastModifiedBy>ysgz</cp:lastModifiedBy>
  <cp:lastPrinted>2022-06-01T02:05:00Z</cp:lastPrinted>
  <dcterms:modified xsi:type="dcterms:W3CDTF">2022-06-13T10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